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閱讀。想想單            中高年級版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4"/>
        <w:gridCol w:w="4123"/>
        <w:gridCol w:w="1275"/>
        <w:gridCol w:w="425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架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簡介</w:t>
            </w:r>
          </w:p>
        </w:tc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　　　　　座號：　　姓名：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後想想（１）和（２）都要完成</w:t>
            </w:r>
          </w:p>
        </w:tc>
      </w:tr>
      <w:tr>
        <w:trPr/>
        <w:tc>
          <w:tcPr>
            <w:tcW w:w="11057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4246" w:leader="none"/>
              </w:tabs>
              <w:ind w:left="-708" w:right="-1337" w:firstLine="709"/>
              <w:rPr/>
            </w:pPr>
            <w:r>
              <w:rPr>
                <w:rFonts w:ascii="標楷體" w:hAnsi="標楷體" w:cs="標楷體" w:eastAsia="標楷體"/>
                <w:b/>
              </w:rPr>
              <w:t>＊請使用完整句完成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     ～～閱讀後想想（一）～～</w:t>
            </w:r>
          </w:p>
        </w:tc>
      </w:tr>
      <w:tr>
        <w:trPr>
          <w:trHeight w:val="11102" w:hRule="atLeast"/>
        </w:trPr>
        <w:tc>
          <w:tcPr>
            <w:tcW w:w="11057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y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yDouble"/>
              </w:rPr>
              <w:t>文學類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主角是誰？他做了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過程有什麼曲折？有哪些變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局最後發生了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wavy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yDouble"/>
              </w:rPr>
              <w:t>科學類或其他類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完書後，我知道了三個有趣的新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00320</wp:posOffset>
                  </wp:positionH>
                  <wp:positionV relativeFrom="margin">
                    <wp:posOffset>5114925</wp:posOffset>
                  </wp:positionV>
                  <wp:extent cx="1762125" cy="1819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．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．</w:t>
            </w:r>
          </w:p>
        </w:tc>
      </w:tr>
      <w:tr>
        <w:trPr/>
        <w:tc>
          <w:tcPr>
            <w:tcW w:w="11057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-108" w:firstLine="106"/>
              <w:jc w:val="both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＊可自由發揮你的感想＊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～～閱讀後想想（二）～～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57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-392" w:leader="none"/>
              </w:tabs>
              <w:ind w:left="-391" w:firstLine="2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～～閱讀後畫畫～～</w:t>
            </w:r>
          </w:p>
        </w:tc>
      </w:tr>
      <w:tr>
        <w:trPr>
          <w:trHeight w:val="6438" w:hRule="atLeast"/>
        </w:trPr>
        <w:tc>
          <w:tcPr>
            <w:tcW w:w="11057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3086100</wp:posOffset>
                  </wp:positionV>
                  <wp:extent cx="1019175" cy="9334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57" w:type="dxa"/>
            <w:gridSpan w:val="5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報名說故事小志工，要分享的書是（　　　　　　                　　　）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＊集點區＊＊</w:t>
            </w:r>
            <w:r>
              <w:rPr>
                <w:rFonts w:ascii="標楷體" w:hAnsi="標楷體" w:cs="標楷體" w:eastAsia="標楷體"/>
              </w:rPr>
              <w:t xml:space="preserve"> 經辦志工簽名：             完成日期：</w:t>
            </w:r>
          </w:p>
        </w:tc>
      </w:tr>
      <w:tr>
        <w:trPr>
          <w:trHeight w:val="127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已完成想想單 ／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　 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閱讀圖書室的書 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　　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想想單圖文並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說故事小志工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：　　　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每完成一項有一點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故事小志工有五點                                         中興國小圖書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3:00Z</dcterms:created>
  <dc:creator>Cheryl</dc:creator>
  <dc:description/>
  <cp:keywords/>
  <dc:language>en-US</dc:language>
  <cp:lastModifiedBy>klpc</cp:lastModifiedBy>
  <cp:lastPrinted>2018-06-28T15:06:00Z</cp:lastPrinted>
  <dcterms:modified xsi:type="dcterms:W3CDTF">2018-06-28T08:51:00Z</dcterms:modified>
  <cp:revision>10</cp:revision>
  <dc:subject/>
  <dc:title>閱讀</dc:title>
</cp:coreProperties>
</file>