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080"/>
        <w:gridCol w:w="1080"/>
        <w:gridCol w:w="1080"/>
        <w:gridCol w:w="480"/>
        <w:gridCol w:w="1680"/>
        <w:gridCol w:w="108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</wp:posOffset>
                      </wp:positionV>
                      <wp:extent cx="1357630" cy="688975"/>
                      <wp:effectExtent l="1270" t="2540" r="2540" b="3175"/>
                      <wp:wrapNone/>
                      <wp:docPr id="1" name="__TH_G221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560" cy="689040"/>
                                <a:chOff x="0" y="0"/>
                                <a:chExt cx="13575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960" y="0"/>
                                  <a:ext cx="678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575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806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27612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0980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3632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46800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5162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6" style="position:absolute;margin-left:-5.25pt;margin-top:1.85pt;width:106.85pt;height:54.2pt" coordorigin="-105,37" coordsize="2137,1084">
                      <v:line id="shape_0" from="964,37" to="2032,1121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580" to="2032,1121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5;top:164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472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10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609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774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850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順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順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1357630" cy="688975"/>
                      <wp:effectExtent l="1270" t="2540" r="2540" b="3175"/>
                      <wp:wrapNone/>
                      <wp:docPr id="2" name="__TH_G221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560" cy="689040"/>
                                <a:chOff x="0" y="0"/>
                                <a:chExt cx="13575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960" y="0"/>
                                  <a:ext cx="678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575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806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27612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0980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3632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46800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51624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6" style="position:absolute;margin-left:48.6pt;margin-top:1.85pt;width:106.85pt;height:54.2pt" coordorigin="972,37" coordsize="2137,1084">
                      <v:line id="shape_0" from="2042,37" to="3110,1121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,580" to="3109,1121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2;top:164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4;top:472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210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609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774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850;width:29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第三順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順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順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順位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年級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二年級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康軒</w:t>
            </w:r>
            <w:r>
              <w:rPr>
                <w:b/>
                <w:color w:val="548DD4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康軒</w:t>
            </w:r>
            <w:r>
              <w:rPr>
                <w:b/>
                <w:color w:val="548DD4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三年級</w:t>
            </w:r>
          </w:p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/>
              <w:t>四年級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康軒</w:t>
            </w:r>
            <w:r>
              <w:rPr>
                <w:b/>
                <w:color w:val="FF0000"/>
                <w:sz w:val="20"/>
                <w:szCs w:val="20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康軒</w:t>
            </w:r>
            <w:r>
              <w:rPr>
                <w:b/>
                <w:color w:val="FF0000"/>
                <w:sz w:val="20"/>
                <w:szCs w:val="20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五年級</w:t>
            </w:r>
          </w:p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六年級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康軒</w:t>
            </w:r>
            <w:r>
              <w:rPr>
                <w:b/>
                <w:color w:val="FF0000"/>
                <w:sz w:val="20"/>
                <w:szCs w:val="20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0"/>
                <w:szCs w:val="20"/>
              </w:rPr>
              <w:t>康軒</w:t>
            </w:r>
            <w:r>
              <w:rPr>
                <w:b/>
                <w:color w:val="0070C0"/>
                <w:sz w:val="20"/>
                <w:szCs w:val="20"/>
              </w:rPr>
              <w:t>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嘉仁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興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教科書評選結果彙整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客語版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至六年級康軒     審查小組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AS</dc:creator>
  <dc:description/>
  <cp:keywords/>
  <dc:language>en-US</dc:language>
  <cp:lastModifiedBy>ChungHsing</cp:lastModifiedBy>
  <cp:lastPrinted>2016-05-24T14:08:00Z</cp:lastPrinted>
  <dcterms:modified xsi:type="dcterms:W3CDTF">2019-04-16T03:03:00Z</dcterms:modified>
  <cp:revision>12</cp:revision>
  <dc:subject/>
  <dc:title>第一順位</dc:title>
</cp:coreProperties>
</file>